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===========================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SKIDMARKS 2 AGA CAR DISKS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===========================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cars designed and rendered by: Andrew Bo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 14 Station R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reenm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an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L8 4B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2 disk set contains four AGA cars for use with Skidmarks 2, script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 to hard and floppy disks, and this 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magine models used for these cars are entirely my own, and took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urs to create. In addition, each car, which consists of 800 fram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on, took between 12 and 48 hours to render on my un-accelerated, 2M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m, 420Mb HD A1200, in full imagine raytrace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disks are copyright Andrew Bolt, but can be freely distribut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 as they remain unchanged, and that you don't ask for more tha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sonable copying and media fee, i.e.. about 2 per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make no guarantees about the content or reliability of these dis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pecially the install routines, which you are using at your own ris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hough they have all been thoroughly tested. Make sure you use a back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of your program disk if installing to floppy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kidmarks is copyright Acid Software. These disks are not official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orsed Acid upgra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grading Your Car D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grading this disk costs just SIX QUID! For this you will rece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urther TWELVE CARS, bringing the total in your Skidma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rage up to a massive 24 cars. You will also get details of any fur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hicles that become available, and full support if you have any 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cars or installation. This is cheaper than some PD librari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Car Disk 2 there are icon previews of all twelve cars sent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gr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ine users who would like copies of the objects used to create all 16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cars just add an extra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your name and address together with any comments on the ca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ails of any other vehicles you would like to see in the future,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que or postal order made payable to:    Andrew Bol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4 Station Roa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Please state HD or Floppy Disk Version)   Greenmou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ancashi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prices include P&amp;P                     BL8 4BJ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- These cars will not work if you are using the "Skid1meg" ver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kidmarks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 Disk 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nstall to hard disk first boot Workbench from your hard driv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ert this disk. Then simply double click on the hard disk installer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cars will be automatically installed. Make sure that Skidmarks 2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riginal Skidmarks Car Disks are already properly installed o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 drive. You will need just under 2 Mb for the instal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need to have the "installer" utility in the "C" directory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 disk for this to work. I have been unable to distribute it o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as it is over 100k and I think you need to get some sort of license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dore. If you haven't got the utility you'll probably find it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somewhere. I have found copies on Wordworth 2, Klondike 3 H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DPrep hard disk installer. Simply copy it into your workbench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and the installation utility will work perf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unable to find a copy of the installer then the installa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y simple to do manually. Simply open the Skid2 directory on your h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 and select "Show-&gt; all files" from the Workbench window menu.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er called "vehicles" should appear in the Skid2 window. Now op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hicles drawer on one of my disks and drag the ???.set and ???.aga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ny cars you wish to install over into the vehicles drawer on your h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Extra Cars From Hard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y run Skidmarks as usual and if the cars are correctly installed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appear and load as norm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ppy Disk 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the extra car disks a few files have to be copied over 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kidmarks 2 program disk. They are quite small so there should be plent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om for them. Please make sure you are using a BACKUP COPY of your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ransfer the files simply double click on the floppy disk 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tility and they will be automatically copied acro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Cars From One Floppy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fortunately this is a little bit tricky. At first I thought it w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ssible but it can be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cars have been correctly installed then the new cars should 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selection screen in the same way as the origin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using the cars from one disk drive you will be unable to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rack and one of my cars at once. You will have to first select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riginal Skidmarks Cars, choose your track, and then when the r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s, press escape. You will now be able to change your car to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e, but before you select okay it is important the the correct car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lready in the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general never attempt to change a track and car in one go, and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the correct car disk in the drive before you attempt to loa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necessary because Skidmarks looks for the car on whatever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in the drive and then if it doesn't find the car it asks for on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l car disks. If you don't have the right car disk in the driv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ight time then at best the car won't load or at worst the gam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a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ouldn't advise trying to use two different cars from different d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unless you only change one at o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Cars From Two Or More Floppy Dr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installed the cars correctly they should appear as normal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ar selection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cars with two or more floppy drives you should load Skidmark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ternal disk drive, and then replace the program disk with on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car disks containing the car you wish to load. (It is helpful to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cars are on which disk on the labels). Put a track disk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rnal drive. When a car is loaded from one of my disks a messag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 saying "Loading from hard dis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hould now be able to use Skidmarks as normal as long as you reme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lways have the correct car disk in the internal drive before you 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load a car of it. Things could get tricky if you try to load two of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s of separate disks at once, but you should be OK if you only load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memory at a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only have one floppy drive so I have been unable to test this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trouble then follow instructions for single floppy drive us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rs On These D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mean, sleek supercar, based on the new Toyota Supra, but it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ned out looking a bit more like an F40 or Bugatti supercar now rend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features large front air dam, massive wheels shod with ultra low pro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res and an outrageously big curved rear spoiler. Looks best in bl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uck C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lid vehicle is a big truck, minus its trailer. Includes t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tical exhaust pipes, 8 litre diesel engine and lots of wheels (6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ways wins in colisions with c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2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nd R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lassic Land Rover is still going strong today after 20 odd year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e ultimate rugged 4x4 off road machine. Includes original two t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int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el Cha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for the faint hearted. Choose this vehicle and you are plac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of a crappy 20 year old NHS wheelchair. Very funny when dr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 on into Trucks, Buses, Tanks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tra Car D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upgrade your Skidmarks Car disks, for the bargain price of just 6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get these extra TWELVE vehic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previews of these 12 vehicles look in the "Upgrade vehicles" dra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car disk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swor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rally machine is somewhere between an Escort Cosworth and an As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tin Vantage, two of my favourite cars. It features an enormous wha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il rear spoiler. This car was a winner in the Amiga Format Imagine Bui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Hotrod Competition. Unfortunately it wasn't included in Skidmarks 2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g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op fuel 2000 HP dragster. Not too good on bends. Engine tends to blow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a few laps. Features include parachute assisted braking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terally crush the opposition in this 8 ton, 6 litre, V8 piece of milit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ware. Features include go anywhere capability, and bullet pro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ntable body panels. Cannon shells are an optional extr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ck Dastardly C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can't remember exactly what his car was like but this is probab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nd of thing he would drive. Features rocket engine and jet figh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gn, suspended 6 feet above the road on long legs for unfair overta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vantage. Muttly not inclu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iant Rob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ce this classic three wheeler at break-neck speeds. Features include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el drive for extra off road ability, single cylinder 500cc engin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e of maintenance, and a highly advanced, light weight, silicon fib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osite bodyshell (fibreglass) to fight corrosion as you are left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800 people can participate in a game of Skidmarks! Each double de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s comes with 100 passengers free of charge. These are no crumbly 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emasters either, but brand new hi-tec, top of the range rac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h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C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 wanted to get rid of an annoying bump or re-sculpt your favou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kidmarks track? With this authentic JCB earth mover you can now carry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sential maintenance repairs to your tracks. Features front and r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ckets, only available in yellow. Max speed, 19 mp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ller Sc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 control of this roller skater with a death wish. High speed hea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isions with buses are funny, as you watch your maniac on wheels be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blob of human mess on the wind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-K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all one cylinder go-kart, very fast, light and manoeuvrable. No room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engers though. This is not the Imagine object already suppli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kidmarks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ert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lassic American convertible cruiser, with full interior detai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r. Not very good in wet we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ghter J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y your F-466452/a at Mach 20, 3 feet above ground level. Features tw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000 hp engines, an arsenal of heat seeking missiles, and machine gu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000 rounds of ammun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g F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nster trucks already supplied with Skidmarks don't really have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g wheels. This one does. The ultimate traffic jam beater/ pedestri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quas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